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05410</wp:posOffset>
            </wp:positionV>
            <wp:extent cx="2171700" cy="690245"/>
            <wp:effectExtent l="0" t="0" r="0" b="0"/>
            <wp:wrapTight wrapText="bothSides">
              <wp:wrapPolygon edited="0">
                <wp:start x="-85" y="0"/>
                <wp:lineTo x="-85" y="21324"/>
                <wp:lineTo x="21600" y="2132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Изпълнителния директор н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firstLine="25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плофикация София"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АД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„Ястребец" № 23Б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120" w:leader="none"/>
        </w:tabs>
        <w:ind w:firstLine="25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 16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писано в Търговския регистър с ЕИК.……….……………  акт за създаване …………….………........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...................………тел.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 от:......................................................................................................ЕГН…….......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........................ЕГН……....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лномощно № ……….….. изд. на..…………… тел. 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,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заверено от нотариус 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дрес за кореспонденция: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. тел.: ......................................, факс: 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ИЗПЪЛНИТЕЛЕН ДИРЕКТО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елая да сключа договор съгласно Общите условия за продажба на топлинна енергия за стопански нужди от „Топлофикация София” АД на клиенти в град София, за топлоснабдявания имот на адрес: …………………………………………………………………….., пълен отопляем обем на имота по проект ………..куб. м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стал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на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>………..…..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“Топлофикация София” ЕАД да ги обработва, съхранява и предоставя на фирмата, извършваща дялово разпределение по договор, при спазване разпоредбите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егистрация на фирма в Търговския регистър/съдебно удостовер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окумент, удостоверяващ право на собственост, вещно право на ползване или наемно правоотношение за топлоснабдявания им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исмено съгласие (Декларация) от собственика или притежателя на вещно право на ползване на имота да бъда купувач на топлинна енергия за определения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Нотариално заверено изрично пълномощно или копие на генерално пълномощно (в случай, че документите се подават от пълномощни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Съгласие за незабавно инкасо (при желание за заплащане на топлинната енергия чрез незабавно инкас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……                                                                 Подпис: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печат</w:t>
      </w:r>
    </w:p>
    <w:p>
      <w:pPr>
        <w:pStyle w:val="Normal"/>
        <w:ind w:right="-424" w:hanging="0"/>
        <w:jc w:val="both"/>
        <w:rPr/>
      </w:pPr>
      <w:r>
        <w:rPr>
          <w:rFonts w:eastAsia="HebarRounded;Arial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851" w:right="680" w:gutter="0" w:header="0" w:top="360" w:footer="0" w:bottom="360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Rounde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rFonts w:ascii="Cambria" w:hAnsi="Cambria" w:cs="Arial"/>
        <w:b/>
        <w:b/>
        <w:bCs/>
        <w:sz w:val="16"/>
        <w:szCs w:val="16"/>
      </w:rPr>
    </w:pPr>
    <w:r>
      <w:rPr>
        <w:rFonts w:cs="Cambria" w:ascii="Cambria" w:hAnsi="Cambria"/>
        <w:bCs/>
        <w:i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935</wp:posOffset>
          </wp:positionH>
          <wp:positionV relativeFrom="paragraph">
            <wp:posOffset>99060</wp:posOffset>
          </wp:positionV>
          <wp:extent cx="1113155" cy="714375"/>
          <wp:effectExtent l="0" t="0" r="0" b="0"/>
          <wp:wrapNone/>
          <wp:docPr id="2" name="Картина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5862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8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"/>
      <w:jc w:val="both"/>
      <w:rPr>
        <w:rFonts w:ascii="Times New Roman" w:hAnsi="Times New Roman" w:cs="Times New Roman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84725</wp:posOffset>
          </wp:positionH>
          <wp:positionV relativeFrom="margin">
            <wp:posOffset>9662795</wp:posOffset>
          </wp:positionV>
          <wp:extent cx="1803400" cy="647700"/>
          <wp:effectExtent l="0" t="0" r="0" b="0"/>
          <wp:wrapTight wrapText="bothSides">
            <wp:wrapPolygon edited="0">
              <wp:start x="684" y="0"/>
              <wp:lineTo x="110" y="1269"/>
              <wp:lineTo x="-109" y="2539"/>
              <wp:lineTo x="-109" y="17143"/>
              <wp:lineTo x="-2" y="20324"/>
              <wp:lineTo x="684" y="21274"/>
              <wp:lineTo x="20797" y="21274"/>
              <wp:lineTo x="21483" y="20324"/>
              <wp:lineTo x="21595" y="17143"/>
              <wp:lineTo x="21595" y="2539"/>
              <wp:lineTo x="21483" y="1899"/>
              <wp:lineTo x="20797" y="0"/>
              <wp:lineTo x="684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  <w:bCs/>
        <w:sz w:val="16"/>
        <w:szCs w:val="16"/>
      </w:rPr>
      <w:t>Топлофикация София“ ЕАД</w:t>
    </w:r>
  </w:p>
  <w:p>
    <w:pPr>
      <w:pStyle w:val="NoSpacing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Централно управление</w:t>
    </w:r>
  </w:p>
  <w:p>
    <w:pPr>
      <w:pStyle w:val="NoSpacing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л. „Ястребец“ № 23Б, 1680 София, България</w:t>
    </w:r>
  </w:p>
  <w:p>
    <w:pPr>
      <w:pStyle w:val="NoSpacing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0700 11 111, факс: +359 2 859 91 24</w:t>
    </w:r>
  </w:p>
  <w:p>
    <w:pPr>
      <w:pStyle w:val="NoSpacing"/>
      <w:jc w:val="both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sz w:val="16"/>
        <w:szCs w:val="16"/>
        <w:lang w:val="en-US"/>
      </w:rPr>
      <w:t>www.toplo.bg</w:t>
    </w:r>
  </w:p>
  <w:p>
    <w:pPr>
      <w:pStyle w:val="Header"/>
      <w:ind w:left="18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</w:p>
  <w:p>
    <w:pPr>
      <w:pStyle w:val="Header"/>
      <w:ind w:left="18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Rounded;Arial" w:hAnsi="HebarRounded;Arial" w:eastAsia="Batang;바탕" w:cs="HebarRounded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Rounded;Arial" w:hAnsi="HebarRounded;Arial" w:cs="HebarRounded;Arial"/>
      <w:sz w:val="28"/>
      <w:lang w:val="en-US"/>
    </w:rPr>
  </w:style>
  <w:style w:type="character" w:styleId="FooterChar">
    <w:name w:val="Footer Char"/>
    <w:qFormat/>
    <w:rPr>
      <w:rFonts w:ascii="HebarRounded;Arial" w:hAnsi="HebarRounded;Arial" w:cs="HebarRounded;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0:00Z</dcterms:created>
  <dc:creator>MarianaH</dc:creator>
  <dc:description/>
  <cp:keywords/>
  <dc:language>en-US</dc:language>
  <cp:lastModifiedBy>Галина Емилова Петрова</cp:lastModifiedBy>
  <cp:lastPrinted>2024-05-21T11:34:00Z</cp:lastPrinted>
  <dcterms:modified xsi:type="dcterms:W3CDTF">2024-05-21T08:34:00Z</dcterms:modified>
  <cp:revision>3</cp:revision>
  <dc:subject/>
  <dc:title>ДО  Приложение към чл</dc:title>
</cp:coreProperties>
</file>